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520" w:leader="none"/>
          <w:tab w:val="left" w:pos="3600" w:leader="none"/>
          <w:tab w:val="left" w:pos="4860" w:leader="none"/>
          <w:tab w:val="left" w:pos="6300" w:leader="none"/>
          <w:tab w:val="left" w:pos="7020" w:leader="none"/>
          <w:tab w:val="left" w:pos="8640" w:leader="none"/>
          <w:tab w:val="left" w:pos="9720" w:leader="none"/>
          <w:tab w:val="left" w:pos="10980" w:leader="none"/>
          <w:tab w:val="left" w:pos="12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SPECIE</w:t>
        <w:tab/>
        <w:t>TAGLIA</w:t>
        <w:tab/>
        <w:t>OCCHI</w:t>
        <w:tab/>
        <w:t>ANTENNE</w:t>
        <w:tab/>
        <w:t>BANDA</w:t>
        <w:tab/>
        <w:t>ALA</w:t>
        <w:tab/>
        <w:t>PTEROSTIGMA</w:t>
        <w:tab/>
        <w:t>TIBIE</w:t>
        <w:tab/>
        <w:t>FEMORI</w:t>
        <w:tab/>
        <w:t>ADDOME</w:t>
        <w:tab/>
        <w:t>TARSI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520" w:leader="none"/>
          <w:tab w:val="left" w:pos="3600" w:leader="none"/>
          <w:tab w:val="left" w:pos="4860" w:leader="none"/>
        </w:tabs>
        <w:rPr/>
      </w:pPr>
      <w:r>
        <w:rPr/>
        <w:tab/>
        <w:tab/>
        <w:tab/>
        <w:tab/>
        <w:tab/>
        <w:t>FACCIAL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33"/>
        <w:gridCol w:w="1300"/>
        <w:gridCol w:w="1200"/>
        <w:gridCol w:w="1199"/>
        <w:gridCol w:w="1202"/>
        <w:gridCol w:w="1201"/>
        <w:gridCol w:w="1202"/>
        <w:gridCol w:w="1200"/>
        <w:gridCol w:w="1626"/>
        <w:gridCol w:w="1260"/>
        <w:gridCol w:w="71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E. abusiv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o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oco vicini separati da una banda stre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a a peli corti densi sulla metà basa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e o nera e molto stret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T2 gia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Ter. 2-4 con banda bianca opa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: Tarsi anter. A pelosità pallid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/>
            </w:pPr>
            <w:r>
              <w:rPr>
                <w:iCs/>
                <w:sz w:val="20"/>
                <w:szCs w:val="20"/>
              </w:rPr>
              <w:t>E. arbustor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-11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osi 1/2 in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a piumata con peli lunghi e distanzia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e faccia grigiastra o pruinos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arente, senza banda ombrat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tangol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allorossastre alla b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 bicolore giallo prev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 prev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ro sulle terg. sabbiato con marg inf bordato di chi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ispessi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interrupta (nemoru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3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o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ta piumata solo alla ba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tta, poco evide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ina senza  macchia ombra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o scuro e rettangol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l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ol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nero eccetto l’api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1-2 n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ineata (horticol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14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o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 banda ombrata sinuosa al cent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volte più lungo che larg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con peli lunghi gialli F: 3° base giall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ertin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16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ogeneamente pelo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a pium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i 3 X  il diam max dell’aris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 ma sotti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ina spesso con banda bruna media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ttangolare, allunga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 e media preval. chi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al. scu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loso ma con  peli corti   M: Conico-tringplar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 2 completamente gialli o aran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cu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upi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-12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sast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a piumo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chia scura quadrangolare nella F poco visibil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/ 3 volte più lungo che larg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 */- bicolo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 */- bicolo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giti tutte nere brill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imilis (pratoru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-15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ù piccoli e poco pelo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a piumo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volte più lungo che larg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nero stretto e lun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alentemente scuri soptrett. Il 1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E. tena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16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istinte bande pelo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re o n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a nu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ra e larga  faccia bian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rata in centro-cost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tangol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alle alla base, 3° dilat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occhi gial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dilata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0:19:00Z</dcterms:created>
  <dc:creator>OEM</dc:creator>
  <dc:description/>
  <cp:keywords/>
  <dc:language>en-US</dc:language>
  <cp:lastModifiedBy>Romano</cp:lastModifiedBy>
  <dcterms:modified xsi:type="dcterms:W3CDTF">2009-08-22T20:19:00Z</dcterms:modified>
  <cp:revision>2</cp:revision>
  <dc:subject/>
  <dc:title/>
</cp:coreProperties>
</file>